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0770" cy="11849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เทศบาลตำบลท่ายา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รับสมัครบุค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ลเพื่อสรรหาและเลือกสรรเป็นพนักงานจ้างตามภารกิจและพนักงานจ้างทั่วไป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ท่ายาง  อำเภอทุ่งใหญ่  จังหวัดนครศรีธรรมรา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มีความประสงค์จะรับสมัครบุคคลเพื่อสรรหาและเลือกสรรเป็นพนักงานจ้างตามภารกิจและพนักงานจ้าง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เทศบาลจังหวัดนครศรีธรรมราช  เรื่อง  หลักเกณฑ์เกี่ยวกับพนักงานจ้าง  ลงวันที่  ๑๙  กรกฎาคม  ๒๕๔๗  จึงประกาศรับสมัครบุคคลเพื่อสรรหาและเลือกสรรเป็นพนักงานจ้างตามภารกิจและพนักงานจ้างทั่วไป   โดยมีรายละเอียดดังนี้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120" w:after="0"/>
        <w:ind w:left="1780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พนักงานจ้างทั่วไป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ูแล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ดับ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ของผู้ที่จะได้รับการจ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จะได้รับการจ้างเป็นพนักงานจ้าง ต้อง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๑๘ปี และไม่เกิน ๖๐ปี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สำหรับพนักงานเทศบาล 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ณโรคในระยะอันตราย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ติดยาเสพติดให้โทษ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พิษสุราเรื้อรัง</w:t>
      </w:r>
      <w:r>
        <w:br w:type="page"/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สมาชิกสภาท้องถิ่น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หรือ หน่วยงานอื่นของรัฐ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ส่วนราชการท้องถิ่น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ต้องมีคุณสมบัติเฉพาะตำแหน่งตรงตามที่กำหนด รายละเอียดตรงตามเอกสารแนบท้ายประกาศ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จ้า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ตามภารกิจ มีระยะเวลาการจ้างคราวละ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และประเมินผลการปฏิบัติราชการ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ตามปีงบประมาณ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จ้างทั่วไป มีระยะเวลาการจ้างคราวละ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และประเมินผลการปฏิบัติงาน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ตามปีงบประมาณ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ตอบแทน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ค่าตอบแทนให้เป็นไปตามเอกสารแนบท้ายประกาศฯ นี้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เวลาและสถานที่รับสมัค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ความประสงค์จะสมัครเข้ารับการเลือกสรรเป็นพนักงานจ้าง สังกัดเทศบาลตำบล             ท่ายาง  สามารถสมัครได้เพียงตำแหน่งเดียว โดยติดต่อขอรับและยื่นใบสมัครด้วยตนเองได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จ้าหน้าที่ เทศบาลตำบลท่ายาง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และเวลาราชการ สอบถามรายละเอียดเพิ่มเติมได้ที่หมายเลข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7548 9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ทางเวป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hayangcity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พระภิกษุหรือสามเณร  นักพรตหรือนักบวช  ไม่มีสิทธิสมัครเข้ารับการเลือกสร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6.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สมัครสอบฯ ให้ยื่นใบสมัครสอบด้วยตนเองต่อเจ้าหน้าที่ พร้อมด้วยหลักฐานซึ่งผู้สมัครได้รับรองสำเนาถูกต้อง และ ลงลายมือชื่อกำกับไว้ในเอกสารทุกฉบับ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 และไม่สวมแว่นตาดำ ขนาด ๑ นิ้ว ถ่ายครั้งเดียวกันไม่เกิน ๖ เดือน จำนวน ๓ รูป และให้ผู้สมัครเขียน ชื่อ – สกุล ตำแหน่งที่สมัครหลังรูปถ่ายด้วยตัวบรร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ทะเบียนบ้าน บัตรประจำตัวประชาชน จำนวน ๑ 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แสดงว่าไม่เป็นโรคที่ต้องห้ามตามที่กำหนด ซึ่งออกให้ไม่เกิน ๑ เดือน นับตั้งแต่วันที่ตรวจร่างกาย จำนวน ๑ 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ใบประกาศนียบัตร หรือระเบียนแสดงผลการเรียนอย่างใดอย่างหนึ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สดงว่าเป็นผู้มีวุฒิการศึกษาตรงตามคุณสมบัติเฉพาะสำหรับตำแหน่งที่สมัครเข้ารับการเลือกสรร จำนวน ๑ ฉบับ โดยจะต้องสำเร็จการศึกษาและได้รับอนุมัติจากผู้มีอำนาจ อนุมัติภายในวันปิดสมัครสอบ 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ๆ เช่น ทะเบียนสมรส ใบเปลี่ย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ใบสำคัญทหารกองเกิน 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๑ 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ภาพถ่ายเอกสารทุกชนิดให้ใช้กระดาษ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ท่านั้น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การสมัครเข้ารับการเลือกสรรครั้งนี้ ให้ผู้สมัครได้ตรวจสอบและรับรองตนเองว่าเป็นผู้มีคุณสมบัติทั่วไป และมีคุณสมบัติเฉพาะสำหรับตำแหน่งตรงตามประกาศรับสมัคร และหากทราบภายหลังปรากฏว่าผู้สมัครรายใด มีคุณสมบัติดังกล่าวไม่ครบถ้วนหรือไม่ถูกต้อง คณะกรรมการดำเนินการสรรหาและเลือกสรรบุคคลเป็นพนักงานจ้างของเทศบาลตำบลท่ายางจะถือว่าเป็นผู้ขาดคุณสมบัติในการสมัครเข้ารับการเลือกสรรและไม่มีสิทธิได้รับการจ้างและแต่งตั้งให้ดำรงตำแหน่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เลือกสรรจะต้องเสียค่าธรรมเนียมในการสมัครเป็นเงินจำนวน              ๑๐๐ 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ในการสมัครในครั้งนี้จะไม่คืนให้เมื่อได้รับสมัครเสร็จสิ้นเรียบร้อยแล้วไม่ว่ากรณีใด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8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ท่ายางกำหนดหลักเกณฑ์การสรรหาและเลือกสรรบุคคลเป็น               พนักงานจ้าง โดยยึดหลักสมรรถนะที่จำเป็นต้องใช้สำหรับการปฏิบัติงานในตำแหน่งที่เทศบาลตำบลท่ายางกำหนด ซึ่ง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 xml:space="preserve">8.1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 xml:space="preserve">8.1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สามารถหรือทักษะเฉพาะของบุคคลในเรื่องต่างๆ ที่จำเป็นต่อ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 xml:space="preserve">8.1.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ุณลักษณะอื่นๆ ของบุคคลซึ่งจำเป็นหรือเหมาะสมต่อ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  8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ท่ายาง จะดำเนินการเลือกสรรพนักงานจ้างด้วยวิธีการที่สอดคล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เหมาะสม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8.2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แหน่งผู้ช่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รูผู้ดูแลเด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จะดำเนินการเลือกสรรด้วยวิธีส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ปรนั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สอบสัมภาษณ์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8.2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แหน่งปฏิบัติหน้าที่ดูแลเด็กเล็ก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ะดำเนินการเลือกสรรด้วยวิธี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</w:t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ปรนั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สอบสัมภาษณ์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8.2.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ดำเนินการเลือกสรรด้วยวิธีส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อบสัมภาษณ์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8.2.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แหน่งพนักงานดับเพลิง  จะดำเนินการสอบภาคปฏิบัติ และสอบสัมภาษณ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รายละเอียดแนบท้ายประกาศ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การเลือกสรร วันเวลา และสถานที่ส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ยาง  จะประกาศรายชื่อผู้มีสิทธิเข้ารับการเลือกสรรให้ทราบ ณ สำนักงานเทศบาลตำบลท่ายาง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ิดประกาศไว้ ณ เทศบาลตำบลท่ายาง หรือ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 7548 9</w:t>
      </w:r>
      <w:r>
        <w:rPr>
          <w:rFonts w:cs="TH SarabunIT๙" w:ascii="TH SarabunIT๙" w:hAnsi="TH SarabunIT๙"/>
          <w:sz w:val="32"/>
          <w:szCs w:val="32"/>
        </w:rPr>
        <w:t>3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เว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hayangcity.go.th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ที่ถือว่าผ่านเกณฑ์การเลือกสรร จะต้องได้รับคะแนนในแต่ละภาคไม่ต่ำกว่า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60</w:t>
      </w:r>
      <w:r>
        <w:br w:type="page"/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ผ่านการเลือกสร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่ายางจะประกาศรายชื่อผู้ผ่านการเลือกสรรให้ทราบ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ิดประกาศไว้ ณ เทศบาลตำบลท่ายาง หรือ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 7548 9</w:t>
      </w:r>
      <w:r>
        <w:rPr>
          <w:rFonts w:cs="TH SarabunIT๙" w:ascii="TH SarabunIT๙" w:hAnsi="TH SarabunIT๙"/>
          <w:sz w:val="32"/>
          <w:szCs w:val="32"/>
        </w:rPr>
        <w:t>3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เวปไซต์ </w:t>
      </w:r>
      <w:r>
        <w:rPr>
          <w:rFonts w:cs="TH SarabunIT๙" w:ascii="TH SarabunIT๙" w:hAnsi="TH SarabunIT๙"/>
          <w:sz w:val="32"/>
          <w:szCs w:val="32"/>
        </w:rPr>
        <w:t>ww.thayangcity.go.th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รายชื่อผู้ผ่านการเลือกสรร จะเรียงตามลำดับที่จากผู้ผ่านการเลือกสรรที่ได้คะแนนสูงสุดลงมาตามลำดับ ถ้าคะแนนเท่ากันให้ผู้ที่ได้รับหมายเลขประจำตัวผู้สมัคร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ผ่านการเลือกสรรกำหนดให้บัญชีมี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ที่ประกาศขึ้นบัญชีผู้ผ่านการเลือกสรร แต่ถ้ามีการสรรหาตำแหน่งเดียวกันอีก  และได้ขึ้นบัญชีผู้ผ่านการเลือกสรรได้ใหม่แล้ว บัญชีผู้ผ่านการเลือกสรรครั้งนี้ถือว่าเป็นอันยกเลิ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จ้าง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ท่ายางจะบรรจุแต่งตั้งผู้ผ่านการเลือกสรร โดยการทำสัญญาจ้างตามที่เทศบาลตำบลท่ายางกำหนดจากผู้ที่ผ่านการเลือกสรรได้ตามลำดับ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ได้ประกาศขึ้นบัญชีไว้ ทั้งนี้ ต้องได้รับความเห็นชอบของคณะกรรมการพนักงานเทศบาลจังหวัดนครศรีธรรม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ละเทศบาลตำบลท่ายางจะบรรจุและแต่งตั้งและทำสัญญาจ้างกับผู้ที่ผ่านการเลือกสรรลำดับ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ตรวจสอบพบภายหลังว่าผู้ผ่านการเลือกสรรเป็นผู้ขาดคุณสมบัติหรือคุณสมบัติไม่ตรงตามที่กำหนด และอาจถอนรายชื่อผู้นั้นออกจากบัญชีผู้ที่ได้รับการเลือกสรรได้</w:t>
      </w:r>
    </w:p>
    <w:p>
      <w:pPr>
        <w:pStyle w:val="TextBody"/>
        <w:tabs>
          <w:tab w:val="clear" w:pos="720"/>
          <w:tab w:val="left" w:pos="1134" w:leader="none"/>
          <w:tab w:val="left" w:pos="180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104775</wp:posOffset>
            </wp:positionV>
            <wp:extent cx="1514475" cy="528320"/>
            <wp:effectExtent l="0" t="0" r="22225" b="2222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505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ธิศักดิ์  อำล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่าย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spacing w:lineRule="auto" w:line="240" w:before="0" w:after="0"/>
        <w:ind w:left="1418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ท้ายประกาศเทศบาลตำบลท่าย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นวก ก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รับสมัครสรรหาและเลือกสรรบุคคลเป็นพนักงาน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นักงานจ้าง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ูผู้ดูแลเด็ก สังกัด กองการศึกษ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เฉพาะตำแหน่ง  ผู้ช่วยครูผู้ดูแลเด็ก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107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ประกาศนียบัตร 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 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ทียบได้ไม่ต่ำกว่านี้ หรื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ประกาศนียบัตรมัธยมศึกษาตอนปลายสายอาชีพหรือเทียบได้ไม่ต่ำกว่านี้ หรื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ปริญญาตรีทางการศึกษา แล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รู้ความสามารถเหมาะสมในการปฏิบัติหน้าที่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7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วามรู้ความสามารถและทักษะในงานที่จะปฏิบัติ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ดูแลเด็กเล็กหรือเด็กก่อนวัยอนุบา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ฐมวั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หนังสือรับรองการปฏิบัติหน้าที่ดูแลเด็กเล็กหรือเด็กก่อนวัยอนุบาลปฐมวัย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077" w:hanging="1077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หน้าที่เลี้ยงดูเด็กเล็กหรือเด็กก่อนวัยอนุบา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ฐมวั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ระหว่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-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ตรียมความพร้อมทางด้านร่างกาย อารมณ์ และสังคม ให้กับเด็กเล็กเพื่อเตรียมความพร้อมที่จะเข้ารับการศึกษาระดับอนุบา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ฐมวัย ต่อ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บรมเลี้ยงดูเด็กเล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0-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ทนบิดา มารดาหรือผู้ปกคร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อื่นใดที่เกี่ยวข้องและปฏิบัติหน้าที่อื่นตามที่ผู้บังคับบัญชามอบหมาย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ที่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อัตราเดือนละ  </w:t>
      </w:r>
      <w:r>
        <w:rPr>
          <w:rFonts w:cs="TH SarabunIT๙" w:ascii="TH SarabunIT๙" w:hAnsi="TH SarabunIT๙"/>
          <w:sz w:val="32"/>
          <w:szCs w:val="32"/>
        </w:rPr>
        <w:t>9,4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20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การครองชีพชั่วคราว  เงินสมทบกองทุนประกันสังคม  หรือประโยชน์ อื่นใดตามที่ทางราชการกำหนด</w:t>
      </w:r>
    </w:p>
    <w:p>
      <w:pPr>
        <w:pStyle w:val="Normal"/>
        <w:jc w:val="both"/>
        <w:rPr>
          <w:rFonts w:ascii="TH NiramitIT๙" w:hAnsi="TH NiramitIT๙" w:cs="TH NiramitIT๙"/>
          <w:sz w:val="29"/>
          <w:szCs w:val="29"/>
        </w:rPr>
      </w:pPr>
      <w:r>
        <w:rPr>
          <w:rFonts w:cs="TH NiramitIT๙" w:ascii="TH NiramitIT๙" w:hAnsi="TH NiramitIT๙"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ังกัด กองสาธารณสุขและสิ่งแวดล้อ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Heading1"/>
        <w:spacing w:before="0" w:after="6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ักษณะงานที่ปฏิบั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จัดเก็บขยะมูลฝอยตามอาคารบ้านเรือน และที่รองรับขยะมูลฝอย การนำขยะมูลฝอยไปทำลายยังที่ทำลาย และปฏิบัติหน้าที่อื่นที่เกี่ยวข้อ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 ซึ่งไม่ต้องใช้ความรู้ หรือทักษะเฉพาะด้าน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357" w:firstLine="3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จำกัดวุฒิ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357" w:firstLine="3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รู้ ความสามารถเหมาะสมในการปฏิบัติงานในหน้า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357" w:firstLine="3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สุขภาพแข็งแรง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ที่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อัตราเดือนละ   </w:t>
      </w: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20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การครองชีพชั่วคราว  เงินสมทบกองทุนประกันสังคม  หรือประโยชน์ อื่นใดตามที่ทางราชการกำหนด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หน้าที่ดูแลเด็กเ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กองการศึกษา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Heading1"/>
        <w:spacing w:before="0" w:after="6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ักษณะงานที่ปฏิบัต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ดูแลเด็ก จัดกิจกรรมส่งเสริมให้เด็กมีพัฒนาการที่เหมาะสมกับวัย มีความเสียสละความรับผิดชอบต่อหน้าที่ ที่ได้รับมอบหมาย ปฏิบัติงานด้วยความรัก ความอ่อนโยน มีความอดทนต่องานหรือตามที่ผู้บังคับบัญชามอบหมาย เป็นผู้ดูแลเด็ก เลี้ยงดูเด็กปฏิบัติหน้าที่ในศูนย์พัฒนาเด็กเล็กก่อนเกณฑ์ ให้ความรู้แก่เด็กโดยการสอนให้เด็กรู้จักช่วยเหลือตนเองได้ ดูแลความเรียบร้อย และความปลอดภัยของเด็กในขณะที่อยู่ในความรับผิดชอบของผู้ดูแลเด็ก</w:t>
      </w:r>
    </w:p>
    <w:p>
      <w:pPr>
        <w:pStyle w:val="Heading1"/>
        <w:spacing w:before="0" w:after="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Cs w:val="32"/>
        </w:rPr>
        <w:t>หน้าที่และความรับผิดชอบ</w:t>
      </w:r>
    </w:p>
    <w:p>
      <w:pPr>
        <w:pStyle w:val="Normal"/>
        <w:rPr/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ป็นผู้ช่วยผู้ดูแลเด็กปฏิบัติหน้าที่ในศูนย์พัฒนาเด็กเล็กก่อนเกณฑ์ ดูแลความเรียบร้อยความปลอดภัยของเด็กเล็ก สอนให้ความรู้เบื้องต้นแก่เด็กก่อนประถมศึกษา และปฏิบัติหน้าที่อื่นที่ได้รับมอบหมายจากผู้บังคับบัญชา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 และไม่เด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ascii="TH SarabunIT๙" w:hAnsi="TH SarabunIT๙" w:cs="TH SarabunIT๙"/>
          <w:sz w:val="32"/>
          <w:sz w:val="32"/>
          <w:szCs w:val="32"/>
        </w:rPr>
        <w:t>ได้ไม่ต่ำกว่านี้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ประพฤติเสื่อมเสีย หรือบกพร่องในศีลธรรมอันด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แข็งแร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ต้องไม่เป็นผู้วิกลจริตหรือจิตฟั่นเฟือนไม่สมประกอบและไม่เป็นผู้ติดยาเสพติด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ดับวุฒิภาวะและบุคลิกลักษณะเหมาะสมทั้งทางด้านจิตใจอารมณ์ สังคม มีความตั้งใจจะปฏิบัติงานด้วยความรัก ความอ่อนโยนเอื้อต่อการเลี้ยงดูเด็กได้อย่างเหมาะส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ความรักเด็ก มีอุปนิสัยสุขุมเยือกเย็น และมีความขยันอดทน</w:t>
      </w:r>
    </w:p>
    <w:p>
      <w:pPr>
        <w:pStyle w:val="Heading1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ลี้ยงดูแลเด็ก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อนด้านพัฒนาการเด็ก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จัดโภชนาการสำหรับเด็ก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กี่ยวกับตำแหน่งผู้ดูแลเด็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ไหวพริบ ปฏิภาณที่ดี แก้ไขปัญหาเฉพาะหน้าและระยะยาวได้ดี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ที่จะ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อัตราเดือนละ   </w:t>
      </w: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20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การครองชีพชั่วคราว  เงินสมทบกองทุนประกันสังคม  หรือประโยชน์ อื่นใดตามที่ทางราชการกำหนด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พนักงานจ้างทั่วไป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พนักงานดับเพล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สำนักปล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หมาะสมในการปฏิบัติงานในหน้าที่และมีความรู้ในเรื่องเครื่องมือดับเพลิง และน้ำย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มีต่าง ๆ หร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กาศนียบัตรจากหน่วยบรรเทาสาธารณภัยหรือได้รับการฝึกจากหน่วยดับเพลิงของ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มาแล้ว โดยมีหนังสือรับรองจากหน่วยที่ฝึกให้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พนักงานประจำรถดับเพลิง ช่วยเหลือในการดับเพล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ประจำรถบรรทุกน้ำช่วยเหลือการปฏิบัติงานของพนักงานขับรถบรรทุกน้ำ หร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ใดที่เกี่ยวข้องและปฏิบัติหน้าที่อื่นตามที่ผู้บังคับบัญชามอบหมา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สัญญาจ้างไม่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ปี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อัตราเดือนละ   </w:t>
      </w: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20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การครองชีพชั่วคราว  เงินสมทบกองทุนประกันสังคม  หรือประโยชน์ อื่นใดตามที่ทางราชการกำหนด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20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อกสารแนบท้ายประกาศเทศบาลตำบลท่าย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บท้ายประกาศฯ ลง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การรับสมัครบุคคลเพื่อสรรหาและเลือกสรรเป็นพนักงาน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ท่ายาง  อำเภอทุ่งใหญ่  จังหวัดนครศรีธรรมราช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รับสมัคร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- 1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สมัครสอ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รายชื่อผู้มีสิทธิ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อบข้อเข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ผู้ช่วยครูผู้ดูแล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ำแหน่งปฏิบัติหน้าที่ดูแลเด็กเล็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อบ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พนักงานดับ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ค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รายชื่อผู้มีสิทธิ์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ผล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สอบการสรรหาและเลือกสรรพนักงานจ้าง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ครูผู้ดูแลเด็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8"/>
        <w:gridCol w:w="3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9.30  -  11.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คความรู้ความสามารถทั่วไ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คความรู้ความสามารถเฉพาะตำแหน่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ข้อเขียนและสอบสัมภาษณ์จะประกาศให้ทราบในวันประกาศรายชื่อผู้มีสิทธิ์ส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9.30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สอบการสรรหาและเลือกสรรพนักงานจ้าง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ปฏิบัติหน้าที่ดูแลเด็กเ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8"/>
        <w:gridCol w:w="3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9.30  -  11.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คความรู้ความสามารถทั่วไ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คความรู้ความสามารถเฉพาะตำแหน่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ข้อเขียนและสอบสัมภาษณ์จะประกาศให้ทราบในวันประกาศรายชื่อผู้มีสิทธิ์ส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9.30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สอบการสรรหาและเลือกสรรพนักงานจ้าง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ดับเพล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8"/>
        <w:gridCol w:w="3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9.30  -  1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ภาคปฏิบัต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ทดสอบภาคปฏิบัติและสอบสัมภาษณ์ จะประกาศให้ทราบในวันประกาศรายชื่อผู้มีสิทธิ์ส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9.30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สอบการสรรหาและเลือกสรรพนักงานจ้าง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คน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8"/>
        <w:gridCol w:w="3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ธี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9.3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สอบสัมภาษณ์ จะประกาศให้ทราบในวันประกาศรายชื่อผู้มีสิทธิ์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บท้ายประกาศฯ  ลงวั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วิชาที่จะดำเนินการประเมินสมรรถนะพนักงาน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ท่ายาง อำเภอทุ่งใหญ่ 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ดูแลเด็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โดยวิธีการสอบข้อเขียน และสัมภาษณ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รู้ความสามารถทั่วไป เกี่ยวกับเหตุการณ์บ้านเมือ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กิจและสังคม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างคณิตศาสต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ไท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อบภาคความรู้ความสามารถเฉพาะตำแหน่ง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 คะแน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เพิ่มเติมถึงปัจจุบัน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๔๙๖ และแก้ไขเพิ่มเติมถึงปัจจุบั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๒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จนถึง 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ระเบียบข้าราชการครูและบุคลากรทางการศึกษ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47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จนถึงปัจจุบัน 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การดำเนินงานศูนย์พัฒนาเด็กเล็ก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3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ศูนย์พัฒนาเด็กเล็กแห่งชาติ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ทรวงมหาดไทย ว่าด้วยหลักเกณฑ์และวิธีการนำเงินรายได้ของสถานศึกษาไป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สรรเป็นค่าใช้จ่ายในการจัดการศึกษาในสถานศึกษาสังกัดองค์กรปกครองส่วน 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1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ทรวงมหาดไทย ว่าด้วยหลักเกณฑ์และวิธีการนำเงินรายได้ของสถานศึกษาไป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สรรเป็นค่าใช้จ่ายในการจัดการศึกษาในสถานศึกษาสังกัดองค์กรปกครองส่วน 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1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แผนพัฒนาการจัดการศึกษาของสถานศึกษา  </w:t>
      </w:r>
      <w:r>
        <w:br w:type="page"/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โดยวิธีการ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บุคคลเพื่อพิจารณาความเหมาะสมกับตำแหน่งหน้าที่จากประวัติส่วนตัว  ประวัติการทำงาน  จากการสังเกตพฤติกรรมที่ปรากฏของผู้เข้าสอบ  และจากการาสัมภาษณ์ทั้งนี้  อาจใช้วิธีการอื่นใดเพิ่มเติมเพื่อพิจารณาความเหมาะสมในด้านต่าง ๆ  เช่น  ความรู้ที่อาจใช้เป็นประโยชน์ในการปฏิบัติงานในหน้าที่  ความสามารถ  ประสบการณ์  ท่วงทีวาจา  อุปนิสัย  อารมณ์  ทัศนคติ  จรรยาบรรณ  ขององค์กรปกครองส่วนท้องถิ่น  จริยธรรม  คุณธรรม  การปรับตัวเข้ากับผู้ร่วมงานรวมทั้งสังคมและสิ่งแวดล้อมความคิดริเริ่มสร้างสรรค์  ปฎิภาณ  ไหวพริบ  และบุคลิกภาพอย่างอื่น  เป็นต้น  และรวมถึงสมรรถนะหลักสมรรถนะที่จำเป็นของตำแหน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ฏิบัติหน้าที่ดูแลเด็กเ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โดยวิธีการสอบข้อเขียน และสัมภาษ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๐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รู้ความสามารถทั่วไป เกี่ยวกับเหตุการณ์บ้านเมือ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ศรษฐกิจและสังคม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างคณิตศาสต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ไท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อบภาคความรู้ความสามารถเฉพาะตำแหน่ง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 คะแน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ที่แก้ไขเพิ่มเติมถึงปัจจุบัน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เทศบา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๔๙๖ และแก้ไขเพิ่มเติมถึงปัจจุบั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ที่ 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๒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จนถึง 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ระเบียบข้าราชการครูและบุคลากรทางการศึกษ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47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จนถึงปัจจุบัน 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การดำเนินงานศูนย์พัฒนาเด็กเล็ก อป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3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ศูนย์พัฒนาเด็กเล็กแห่งชาติ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โดยวิธีการ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บุคคลเพื่อพิจารณาความเหมาะสมกับตำแหน่งหน้าที่จากประวัติส่วนตัว  ประวัติการทำงาน  จากการสังเกตพฤติกรรมที่ปรากฏของผู้เข้าสอบ  และจากการาสัมภาษณ์ทั้งนี้  อาจใช้วิธีการอื่นใดเพิ่มเติมเพื่อพิจารณาความเหมาะสมในด้านต่าง ๆ  เช่น  ความรู้ที่อาจใช้เป็นประโยชน์ในการปฏิบัติงานในหน้าที่  ความสามารถ  ประสบการณ์  ท่วงทีวาจา  อุปนิสัย  อารมณ์  ทัศนคติ  จรรยาบรรณ  ขององค์กรปกครองส่วนท้องถิ่น  จริยธรรม  คุณธรรม  การปรับตัวเข้ากับผู้ร่วมงานรวมทั้งสังคมและสิ่งแวดล้อมความคิดริเริ่มสร้างสรรค์  ปฎิภาณ  ไหวพริบ  และบุคลิกภาพอย่างอื่น  เป็นต้น  และรวมถึงสมรรถนะหลักสมรรถนะที่จำเป็นของตำแหน่ง</w:t>
      </w:r>
      <w:r>
        <w:br w:type="page"/>
      </w:r>
    </w:p>
    <w:p>
      <w:pPr>
        <w:pStyle w:val="Normal"/>
        <w:spacing w:before="240" w:after="200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ค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โดยวิธีการสอบสัมภาษณ์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โดยวิธีการ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บุคคลเพื่อพิจารณาความเหมาะสมกับตำแหน่งหน้าที่จากประวัติส่วนตัว  ประวัติการทำงาน  จากการสังเกตพฤติกรรมที่ปรากฏของผู้เข้าสอบ  และจากการาสัมภาษณ์ทั้งนี้  อาจใช้วิธีการอื่นใดเพิ่มเติมเพื่อพิจารณาความเหมาะสมในด้านต่าง ๆ  เช่น  ความรู้ที่อาจใช้เป็นประโยชน์ในการปฏิบัติงานในหน้าที่  ความสามารถ  ประสบการณ์  ท่วงทีวาจา  อุปนิสัย  อารมณ์  ทัศนคติ  จรรยาบรรณ  ขององค์กรปกครองส่วนท้องถิ่น  จริยธรรม  คุณธรรม  การปรับตัวเข้ากับผู้ร่วมงานรวมทั้งสังคมและสิ่งแวดล้อมความคิดริเริ่มสร้างสรรค์  ปฎิภาณ  ไหวพริบ  และบุคลิกภาพอย่างอื่น  เป็นต้น  และรวมถึงสมรรถนะหลักสมรรถนะที่จำเป็นขอ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240" w:after="20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นักงานดับเพลิง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คัดเลือกโดยวิธีการสอบภาคปฏิบัติ และสอบสัมภาษ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โดยวิธีการ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ประเมินบุคคลเพื่อพิจารณาความเหมาะสมกับตำแหน่งหน้าที่จากประวัติส่วนตัว  ประวัติการทำงาน  จากการสังเกตพฤติกรรมที่ปรากฏของผู้เข้าสอบ  และจากการสัมภาษณ์ทั้งนี้  อาจใช้วิธีการอื่นใดเพิ่มเติมเพื่อพิจารณาความเหมาะสมในด้านต่าง ๆ  เช่น  ความรู้ที่อาจใช้เป็นประโยชน์ในการปฏิบัติงานในหน้าที่  ความสามารถ  ประสบการณ์  ท่วงทีวาจา  อุปนิสัย  อารมณ์  ทัศนคติ  จรรยาบรรณ  ขององค์กรปกครองส่วนท้องถิ่น  จริยธรรม  คุณธรรม  การปรับตัวเข้ากับผู้ร่วมงานรวมทั้งสังคมและสิ่งแวดล้อมความคิดริเริ่มสร้างสรรค์  ปฎิภาณ  ไหวพริบ  และบุคลิกภาพอย่างอื่น  เป็นต้น  และรวมถึงสมรรถนะหลักสมรรถนะที่จำเป็นของตำแหน่ง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30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Tahoma" w:hAnsi="Tahoma" w:eastAsia="Times New Roman" w:cs="Tahoma"/>
      <w:color w:val="5D5C5C"/>
      <w:sz w:val="11"/>
      <w:szCs w:val="11"/>
    </w:rPr>
  </w:style>
  <w:style w:type="character" w:styleId="Appleconvertedspace">
    <w:name w:val="apple-converted-space"/>
    <w:basedOn w:val="Style12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eastAsia="Times New Roman" w:cs="Tahoma"/>
      <w:color w:val="5D5C5C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yangcity.go.th/" TargetMode="External"/><Relationship Id="rId4" Type="http://schemas.openxmlformats.org/officeDocument/2006/relationships/hyperlink" Target="http://www.thayangcity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Administrator</dc:creator>
  <dc:description/>
  <cp:keywords/>
  <dc:language>en-US</dc:language>
  <cp:lastModifiedBy>AJT-ASUS</cp:lastModifiedBy>
  <cp:lastPrinted>2017-04-26T15:07:00Z</cp:lastPrinted>
  <dcterms:modified xsi:type="dcterms:W3CDTF">2017-04-27T06:30:00Z</dcterms:modified>
  <cp:revision>238</cp:revision>
  <dc:subject/>
  <dc:title/>
</cp:coreProperties>
</file>