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118745</wp:posOffset>
            </wp:positionV>
            <wp:extent cx="1079500" cy="1096010"/>
            <wp:effectExtent l="0" t="0" r="0" b="0"/>
            <wp:wrapTight wrapText="bothSides">
              <wp:wrapPolygon edited="0">
                <wp:start x="-439" y="0"/>
                <wp:lineTo x="-439" y="21147"/>
                <wp:lineTo x="21600" y="21147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ทศบาลตำบลท่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ย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ำระภาษีป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เทศบาลตำบลท่ายาง ขอประกาศให้เจ้าของป้ายและผู้ครอบครองป้าย ซึ่งตั้งอยู่ภายในเขตเทศบาลตำบลท่ายางทราบโดยทั่วกันว่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เจ้าของป้ายและผู้ครอบครอง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>จะต้องยื่นแบบและชำระภาษีป้ายต่อเทศบาลตำบลท่ายาง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ภาษีป้าย</w:t>
      </w:r>
      <w:r>
        <w:rPr>
          <w:rFonts w:ascii="TH SarabunPSK" w:hAnsi="TH SarabunPSK" w:cs="TH SarabunPSK"/>
        </w:rPr>
        <w:t xml:space="preserve"> เป็นภาษีที่เรียกเก็บจากเจ้าของป้าย และผู้ครอบครองป้าย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้ายที่ต้องเสียภาษี ได้แก่</w:t>
      </w:r>
      <w:r>
        <w:rPr>
          <w:rFonts w:ascii="TH SarabunPSK" w:hAnsi="TH SarabunPSK" w:cs="TH SarabunPSK"/>
        </w:rPr>
        <w:t xml:space="preserve"> ป้ายที่แสดงชื่อ ยี่ห้อ หรือเครื่องหมายที่ใช้ประกอบการค้า หรือประกอบกิจการอื่นเพื่อหารายได้  ไม่ว่าจะแสดง หรือโฆษณา ไว้ที่วัตถุใด 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วยอักษร ภาพ หรือเครื่องหมาย         ที่เขียน แกะสลัก จารึก หรือทำให้ปรากฏด้วยวิธีใด ๆ และไม่เป็นป้ายที่ได้รับการยกเว้นภาษีป้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ารยื่นแบบประเมินและชำระภาษีป้าย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จ้าของป้าย</w:t>
      </w:r>
      <w:r>
        <w:rPr>
          <w:rFonts w:ascii="TH SarabunPSK" w:hAnsi="TH SarabunPSK" w:cs="TH SarabunPSK"/>
          <w:b/>
          <w:b/>
          <w:bCs/>
        </w:rPr>
        <w:t xml:space="preserve">จะต้องยื่นแบบเสียภาษี ตั้งแต่เดือนมกราคม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>เดือนมีนาคม ของทุก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softHyphen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้องชำระภาษีป้ายภายใน ๑๕ วันนับแต่วันที่ได้รับแจ้งการประเมิน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าตรา ๑๔ เจ้าของป้ายผู้ใ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ิดตั้งหรือแสดงป้ายอันต้องเสียภาษีภายหลังเดือนมีนาคม  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หรือแสดงป้ายใหม่หรือแทนป้ายเดิมที่มีพื้นที่ ข้อความ ภาพ และเครื่องหมายอย่างเดียวกับป้ายเดิมที่ได้เสียภาษี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ลี่ยนแปลงแก้ไขพื้นที่ป้าย ข้อความ ภาพ หรือเครื่องหมายบางส่วนในป้ายที่ได้เสียภาษีแล้ว อันเป็นเหตุให้ต้องเสียภาษีเพิ่มขึ้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ห้เจ้าของป้าย</w:t>
      </w:r>
      <w:r>
        <w:rPr>
          <w:rFonts w:ascii="TH SarabunPSK" w:hAnsi="TH SarabunPSK" w:cs="TH SarabunPSK"/>
          <w:b/>
          <w:b/>
          <w:bCs/>
        </w:rPr>
        <w:t xml:space="preserve">ต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ยื่นแบบแสดงรายการเพื่อเสียภาษีป้ายต่อพนักงานเจ้าหน้าที่ภายในสิบห้าวัน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มีข้อสงสัยประการใด สอบถามรายละเอียด </w:t>
      </w:r>
      <w:r>
        <w:rPr>
          <w:rFonts w:ascii="TH SarabunPSK" w:hAnsi="TH SarabunPSK" w:cs="TH SarabunPSK"/>
        </w:rPr>
        <w:t>ณ งานจัดเก็บและพัฒนารายได้ กองคลัง เทศบาล</w:t>
      </w:r>
      <w:r>
        <w:rPr>
          <w:rFonts w:ascii="TH SarabunPSK" w:hAnsi="TH SarabunPSK" w:cs="TH SarabunPSK"/>
        </w:rPr>
        <w:t>ตำบลท่ายาง หมายเลขโทรศัพท์ ๐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๘๙๓๒๓ ต่อ ๑๐๗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 เดือน</w:t>
      </w:r>
      <w:r>
        <w:rPr>
          <w:rFonts w:ascii="TH SarabunPSK" w:hAnsi="TH SarabunPSK" w:cs="TH SarabunPSK"/>
        </w:rPr>
        <w:t xml:space="preserve">  พฤศจิก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38575</wp:posOffset>
            </wp:positionH>
            <wp:positionV relativeFrom="page">
              <wp:posOffset>8655050</wp:posOffset>
            </wp:positionV>
            <wp:extent cx="1282700" cy="714375"/>
            <wp:effectExtent l="0" t="0" r="0" b="0"/>
            <wp:wrapTight wrapText="bothSides">
              <wp:wrapPolygon edited="0">
                <wp:start x="-34242" y="-79989"/>
                <wp:lineTo x="-34242" y="96802"/>
                <wp:lineTo x="62456" y="96802"/>
                <wp:lineTo x="62456" y="-79989"/>
                <wp:lineTo x="-34242" y="-79989"/>
              </wp:wrapPolygon>
            </wp:wrapTight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51" t="44670" r="42545" b="4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วีป เพชรด้ว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รองนายกเทศมนตรี รักษาราชการแทน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ascii="TH SarabunIT๙" w:hAnsi="TH SarabunIT๙" w:cs="TH SarabunIT๙"/>
        </w:rPr>
        <w:t>ตำบลท่าย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568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54:00Z</dcterms:created>
  <dc:creator>Micriosoft</dc:creator>
  <dc:description/>
  <cp:keywords/>
  <dc:language>en-US</dc:language>
  <cp:lastModifiedBy>pc</cp:lastModifiedBy>
  <cp:lastPrinted>2020-11-23T09:09:00Z</cp:lastPrinted>
  <dcterms:modified xsi:type="dcterms:W3CDTF">2020-12-13T09:52:00Z</dcterms:modified>
  <cp:revision>3</cp:revision>
  <dc:subject/>
  <dc:title>ประกาศเทศบาลตำบลท่ายาง</dc:title>
</cp:coreProperties>
</file>