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13335</wp:posOffset>
            </wp:positionV>
            <wp:extent cx="1079500" cy="1201420"/>
            <wp:effectExtent l="0" t="0" r="0" b="0"/>
            <wp:wrapTight wrapText="bothSides">
              <wp:wrapPolygon edited="0">
                <wp:start x="-439" y="0"/>
                <wp:lineTo x="-439" y="21147"/>
                <wp:lineTo x="21600" y="21147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ท่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ให้เจ้าของป้ายยื่นแบบแสดงรายการเพื่อชำระภาษีป้ายประจำปี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่อเจ้าพนักงานประเมิ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เนื่องจากขณะนี้ใกล้ถึงกำหนดเวลาที่เจ้าของทรัพย์สินหรือผู้ถือครอง หรือผู้มีหน้าที่เสียภาษีป้าย  ซึ่งมีหรือครอบครองทรัพย์ส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เขตเทศบาลตำบลท่ายาง อำเภอทุ่งใหญ่ จังหวัดนครศรีธรรมราช จะต้องยื่นแบบแสดงรายการเพื่อเสียภาษีป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 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เทศบาลตำบลท่ายาง อำเภอทุ่งใหญ่ จังหวัดนครศรีธรรมราช จึงขอแจ้งเจ้าของทรัพย์สินหรือ           ผู้ถือครอง หรือผู้มีหน้าที่เสียภาษีป้าย ซึ่งมีหรือครอบครองทรัพย์ส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เขตเทศบาลตำบลท่ายาง ดำเนินการ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ยะเวลาการยื่นแบ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ให้เจ้าของป้ายรับแบบแสดงรายการเพื่อชำระภาษีป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อกรายการโดยละเอียดและ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ยื่นแบบแสดงรายการฯ ต่อเจ้าพนักงานประเมิน ณ งานจัดเก็บและพัฒนารายได้ กองคลัง เทศบาลตำบลท่ายาง ได้ตั้งแต่วัน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มกราคม ๒๕๖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ถึงวันที่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มีนาคม ๒๕๖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าษีป้า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๑๐ มาตรา 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ากไม่ยื่นแบบฯ ภายในวันที่กำหนดจะต้องชำระค่าปรับ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าษีป้าย ที่กำหน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ยะเวลาการชำระภาษีป้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ให้เจ้าของป้ายที่ยื่นแบบแสดงรายการฯ ชำระภาษีป้ายต่อพนักงานเจ้าหน้าที่ ณ งานจัดเก็บและพัฒนารายได้ กองคลัง เทศบาลตำบลท่ายาง ภายใน ๑๕ วันนับแต่วันที่ยื่นแบบแสดงรายการฯ หากไม่ชำระภายในกำหนดจะต้องชำระเงินเพิ่ม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าษีป้าย ที่กำหน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จึงประกาศให้ทราบโดยทั่ว</w:t>
      </w:r>
      <w:r>
        <w:rPr>
          <w:rFonts w:ascii="TH SarabunPSK" w:hAnsi="TH SarabunPSK" w:cs="TH SarabunPSK"/>
        </w:rPr>
        <w:t>กัน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๓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ธันว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๒</w:t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 </w:t>
      </w:r>
      <w:r>
        <w:rPr>
          <w:rFonts w:cs="TH SarabunPSK" w:ascii="TH SarabunPSK" w:hAnsi="TH SarabunPSK"/>
          <w:color w:val="FFFFFF"/>
        </w:rPr>
        <w:drawing>
          <wp:inline distT="0" distB="0" distL="0" distR="0">
            <wp:extent cx="13430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ัยธิศักดิ์  อำลอ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395" w:leader="none"/>
          <w:tab w:val="center" w:pos="6193" w:leader="none"/>
          <w:tab w:val="right" w:pos="8787" w:leader="none"/>
        </w:tabs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นายกเทศมนตรีตำบลท่ายาง</w:t>
      </w:r>
    </w:p>
    <w:sectPr>
      <w:type w:val="nextPage"/>
      <w:pgSz w:w="11906" w:h="16838"/>
      <w:pgMar w:left="1418" w:right="1134" w:gutter="0" w:header="0" w:top="993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NiramitIT๙ 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NiramitIT๙ " w:hAnsi="Angsana New;TH NiramitIT๙ " w:eastAsia="Times New Roman" w:cs="AngsanaUPC;TH NiramitIT๙ 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;TH NiramitIT๙ 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54:00Z</dcterms:created>
  <dc:creator>Micriosoft</dc:creator>
  <dc:description/>
  <dc:language>en-US</dc:language>
  <cp:lastModifiedBy>pc</cp:lastModifiedBy>
  <cp:lastPrinted>2017-10-19T10:49:00Z</cp:lastPrinted>
  <dcterms:modified xsi:type="dcterms:W3CDTF">2020-01-05T06:54:00Z</dcterms:modified>
  <cp:revision>2</cp:revision>
  <dc:subject/>
  <dc:title>ประกาศเทศบาลตำบลท่ายาง</dc:title>
</cp:coreProperties>
</file>